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l presente modulo può essere inviato tramite posta elettronica a: </w:t>
      </w:r>
      <w:hyperlink r:id="rId2">
        <w:r>
          <w:rPr>
            <w:rStyle w:val="InternetLink"/>
          </w:rPr>
          <w:t>info@cineaudiotec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ppure tramite servizio postal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’ISCRIZIONE ALLA CINETECA AUDIO PER I CIECHI ITAL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  <w:t>COGNOME: ............................................. NOME: ....................................................</w:t>
      </w:r>
    </w:p>
    <w:p>
      <w:pPr>
        <w:pStyle w:val="Normal"/>
        <w:rPr/>
      </w:pPr>
      <w:r>
        <w:rPr/>
        <w:t>RESIDENTE IN VIA: ................................................................................................</w:t>
      </w:r>
    </w:p>
    <w:p>
      <w:pPr>
        <w:pStyle w:val="Normal"/>
        <w:rPr/>
      </w:pPr>
      <w:r>
        <w:rPr/>
        <w:t>CAP: .................... CITTA’: ................................................................ PROV: ..........</w:t>
      </w:r>
    </w:p>
    <w:p>
      <w:pPr>
        <w:pStyle w:val="Normal"/>
        <w:rPr/>
      </w:pPr>
      <w:r>
        <w:rPr/>
        <w:t>TEL: .............................................. CELLULARE: ......................................................</w:t>
      </w:r>
    </w:p>
    <w:p>
      <w:pPr>
        <w:pStyle w:val="Normal"/>
        <w:rPr/>
      </w:pPr>
      <w:r>
        <w:rPr/>
        <w:t>E - MAIL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:</w:t>
      </w:r>
    </w:p>
    <w:p>
      <w:pPr>
        <w:pStyle w:val="Normal"/>
        <w:rPr/>
      </w:pPr>
      <w:r>
        <w:rPr/>
        <w:t>- di essere cieco/a o ipovedente grave;</w:t>
      </w:r>
    </w:p>
    <w:p>
      <w:pPr>
        <w:pStyle w:val="Normal"/>
        <w:rPr/>
      </w:pPr>
      <w:r>
        <w:rPr/>
        <w:t>- di essere nato/a a: .......................................................................... il: ......................;</w:t>
      </w:r>
    </w:p>
    <w:p>
      <w:pPr>
        <w:pStyle w:val="Normal"/>
        <w:rPr/>
      </w:pPr>
      <w:r>
        <w:rPr/>
        <w:t>- di accettare e rispettare in tutte le sue parti il regolamento per l’iscrizione alla Cineteca Audio per i Ciechi Italiani, nello specifico i punti: 1, 3, 4, 5, 7, 8, 9 e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firmato autorizza SENZA BARRIERE ONLUS – Cooperativa Sociale al trattamento dei propri dati personali anche su supporto informat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sto modulo (compresi eventuali allegati) è confidenziale e si intende inviato esclusivamente alla Senza Barriere ONLUS. Eventuali trattamenti relativi ai dati personali contenuti verranno compiuti nel rispetto del GDPR 2016/679. La diffusione, la distribuzione e/o la copiatura del documento trasmesso da parte di qualsiasi soggetto diverso dalla Senza Barriere è proibita ai sensi dell'art. 616 c.p.. Se avete ricevuto questo modulo per errore, siete pregati di eliminarlo in ogni sua parte e di avvisare possibilmente il mit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.......................                                         In fede (apporre la firma leggibile)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ocumento d’ident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lareserif821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lareserif821 BT;Courier New" w:hAnsi="Flareserif821 BT;Courier New" w:cs="Flareserif821 BT;Courier New"/>
        <w:b/>
        <w:b/>
        <w:bCs/>
        <w:color w:val="0070C2"/>
        <w:sz w:val="18"/>
      </w:rPr>
    </w:pPr>
    <w:r>
      <w:rPr>
        <w:b/>
        <w:bCs/>
        <w:color w:val="0070C2"/>
        <w:sz w:val="18"/>
      </w:rPr>
      <w:t>SENZA BARRIERE ONLUS - Cooperativa Sociale</w:t>
    </w:r>
  </w:p>
  <w:p>
    <w:pPr>
      <w:pStyle w:val="Footer"/>
      <w:jc w:val="center"/>
      <w:rPr>
        <w:b/>
        <w:b/>
        <w:bCs/>
        <w:color w:val="0070C2"/>
        <w:sz w:val="18"/>
      </w:rPr>
    </w:pPr>
    <w:r>
      <w:rPr>
        <w:b/>
        <w:bCs/>
        <w:color w:val="0070C2"/>
        <w:sz w:val="18"/>
      </w:rPr>
      <w:t>Loc. Prai de Ponte 1 - 38050 SCURELLE (Trento) - Tel. 0461 780 165</w:t>
    </w:r>
  </w:p>
  <w:p>
    <w:pPr>
      <w:pStyle w:val="Footer"/>
      <w:jc w:val="center"/>
      <w:rPr>
        <w:b/>
        <w:b/>
        <w:bCs/>
        <w:color w:val="0070C2"/>
        <w:sz w:val="18"/>
      </w:rPr>
    </w:pPr>
    <w:r>
      <w:rPr>
        <w:b/>
        <w:bCs/>
        <w:color w:val="0070C2"/>
        <w:sz w:val="18"/>
      </w:rPr>
      <w:t>www.senzabarriere.org - info@senzabarriere.org  •  Registro Enti Cooperativi A157828  •  P. IVA 01384660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neaudiote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11:00Z</dcterms:created>
  <dc:creator>Eraldo Busarello</dc:creator>
  <dc:description/>
  <cp:keywords/>
  <dc:language>en-US</dc:language>
  <cp:lastModifiedBy>Ivan Piacentini</cp:lastModifiedBy>
  <cp:lastPrinted>2016-08-31T12:32:00Z</cp:lastPrinted>
  <dcterms:modified xsi:type="dcterms:W3CDTF">2020-01-07T15:11:00Z</dcterms:modified>
  <cp:revision>2</cp:revision>
  <dc:subject/>
  <dc:title>OGGETTO: www</dc:title>
</cp:coreProperties>
</file>