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L’invio del modulo adesione minori può avvenire tramite e-mail all’indirizzo </w:t>
      </w:r>
      <w:hyperlink r:id="rId2">
        <w:r>
          <w:rPr>
            <w:rStyle w:val="InternetLink"/>
          </w:rPr>
          <w:t>info@cineaudioteca.it</w:t>
        </w:r>
      </w:hyperlink>
      <w:r>
        <w:rPr/>
        <w:t xml:space="preserve"> oppure tramite servizio postal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DULO DI ADESIONE MINORENNE ALLA CINETECA AUDIO PER I CIECHI ITALIAN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l sottoscritto/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GNOME: ............................................. NOME: 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SIDENTE IN VIA: 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P: .................... CITTA’: ................................................................ PROV: 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 CELLULARE: 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 - MAIL: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Genitore del minore non vedente / ipovedente grave: ………………………………………………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di nascita del minore: 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 accettare e rispettare in tutte le sue parti il regolamento per l’iscrizione alla Cineteca Audio per i Ciechi Italiani, nello specifico i punti: 1, 3, 4, 5, 7, 8, 9, e 10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i autorizzare la SENZA BARRIERE ONLUS – Cooperativa Sociale al trattamento dei dati personali del minore anche su supporto informatic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SCRIV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/la figlio/a minore alla Cineteca audio per i ciechi italiani – Senza Barriere ONLUS, impegnandosi a controllare preventivamente il contenuto delle opere audiodescritte e i servizi erogati dalla Cineteca audio – Senza Barriere ONLUS di cui il/la figlio/a usufruirà. Solleva la Senza Barriere ONLUS da qualsiasi responsabilità civile e/o penale derivante dall’ascolto o dall’utilizzo improprio da parte del figlio/a minore delle opere audiodescritte e dei servizi collega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presente autorizzazione ha validità anche per gli anni a venire salvo una mia lettera di revo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o modulo (compresi eventuali allegati) è confidenziale e si intende inviato esclusivamente alla Senza Barriere ONLUS. Eventuali trattamenti relativi ai dati personali contenuti verranno compiuti nel rispetto del GDPR 2016/679. La diffusione, la distribuzione e/o la copiatura del documento trasmesso da parte di qualsiasi soggetto diverso dalla Senza Barriere è proibita ai sensi dell'art. 616 c.p.. Se avete ricevuto questo modulo per errore, siete pregati di eliminarlo in ogni sua parte e di avvisare possibilmente il mitten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firma del genitor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copia del documento d’identità del genitor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areserif821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lareserif821 BT;Courier New" w:hAnsi="Flareserif821 BT;Courier New" w:cs="Flareserif821 BT;Courier New"/>
        <w:b/>
        <w:b/>
        <w:bCs/>
        <w:color w:val="0070C2"/>
        <w:sz w:val="18"/>
      </w:rPr>
    </w:pPr>
    <w:r>
      <w:rPr>
        <w:b/>
        <w:bCs/>
        <w:color w:val="0070C2"/>
        <w:sz w:val="18"/>
      </w:rPr>
      <w:t>SENZA BARRIERE ONLUS - Cooperativa Sociale</w:t>
    </w:r>
  </w:p>
  <w:p>
    <w:pPr>
      <w:pStyle w:val="Footer"/>
      <w:jc w:val="center"/>
      <w:rPr>
        <w:b/>
        <w:b/>
        <w:bCs/>
        <w:color w:val="0070C2"/>
        <w:sz w:val="18"/>
      </w:rPr>
    </w:pPr>
    <w:r>
      <w:rPr>
        <w:b/>
        <w:bCs/>
        <w:color w:val="0070C2"/>
        <w:sz w:val="18"/>
      </w:rPr>
      <w:t>Loc. Prai de Ponte, 1 - 38050 SCURELLE (Trento) - Tel. 0461 780 165</w:t>
    </w:r>
  </w:p>
  <w:p>
    <w:pPr>
      <w:pStyle w:val="Footer"/>
      <w:jc w:val="center"/>
      <w:rPr>
        <w:b/>
        <w:b/>
        <w:bCs/>
        <w:color w:val="0070C2"/>
        <w:sz w:val="18"/>
      </w:rPr>
    </w:pPr>
    <w:r>
      <w:rPr>
        <w:b/>
        <w:bCs/>
        <w:color w:val="0070C2"/>
        <w:sz w:val="18"/>
      </w:rPr>
      <w:t>www.senzabarriere.org - info@senzabarriere.org  •  Registro Enti Cooperativi A157828  •  P. IVA 01384660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neaudiote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12:00Z</dcterms:created>
  <dc:creator>Eraldo Busarello</dc:creator>
  <dc:description/>
  <cp:keywords/>
  <dc:language>en-US</dc:language>
  <cp:lastModifiedBy>Ivan Piacentini</cp:lastModifiedBy>
  <cp:lastPrinted>2016-08-31T12:32:00Z</cp:lastPrinted>
  <dcterms:modified xsi:type="dcterms:W3CDTF">2020-01-07T15:12:00Z</dcterms:modified>
  <cp:revision>2</cp:revision>
  <dc:subject/>
  <dc:title>OGGETTO: www</dc:title>
</cp:coreProperties>
</file>